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16   № 0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делении Главы Ростовкинского сельского поселения Омского муниципального района Омской области полномочиями по подписанию перечня муниципального имущества, передаваемого в собственность поселений в связи с разграничением вопросов местного значения на территории Омского муниципального района Омской области</w:t>
      </w:r>
    </w:p>
    <w:p>
      <w:pPr>
        <w:pStyle w:val="Style18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10.2003г. № 131-ФЗ «Об общих принципах организации местного самоуправления в Российской Федерации», Уставом Ростовкинского сельского поселения, Положением «Об управлении муниципальной собственностью Ростовкинского сельского поселения Омского муниципального района» от 25.01.2007г. № 2, Совет Ростовкинского сельского поселения,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лить Главу Ростовкинского сельского поселения Омского муниципального района Омской области Попову Ольгу Борисовну полномочиями по подписанию перечня муниципального имущества, передаваемого в собственность поселений в связи с разграничением вопросов местного значения на территории Омского муниципального района Омской области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9:00Z</dcterms:created>
  <dc:creator>Nataly</dc:creator>
  <dc:description/>
  <cp:keywords/>
  <dc:language>en-US</dc:language>
  <cp:lastModifiedBy>комп-1</cp:lastModifiedBy>
  <cp:lastPrinted>2016-02-04T11:50:00Z</cp:lastPrinted>
  <dcterms:modified xsi:type="dcterms:W3CDTF">2016-02-04T05:51:00Z</dcterms:modified>
  <cp:revision>7</cp:revision>
  <dc:subject/>
  <dc:title> </dc:title>
</cp:coreProperties>
</file>